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236855</wp:posOffset>
            </wp:positionV>
            <wp:extent cx="177736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nders H. Borisoff, DD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nald S. Ghiz, DDS</w:t>
        <w:tab/>
        <w:tab/>
        <w:tab/>
        <w:tab/>
        <w:tab/>
        <w:tab/>
        <w:tab/>
        <w:tab/>
        <w:t>655 Madison Avenue – 2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F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roline A. Grasso, DDS</w:t>
        <w:tab/>
        <w:tab/>
        <w:tab/>
        <w:tab/>
        <w:tab/>
        <w:tab/>
        <w:tab/>
        <w:t xml:space="preserve">        New York, NY 10065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son E. Holden, DMD</w:t>
        <w:tab/>
        <w:tab/>
        <w:tab/>
        <w:tab/>
        <w:tab/>
        <w:tab/>
        <w:tab/>
        <w:tab/>
        <w:t xml:space="preserve">     212-751-25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el D. Litvak, DD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ary A. Nord, DMD</w:t>
        <w:tab/>
        <w:tab/>
        <w:tab/>
        <w:tab/>
        <w:tab/>
        <w:tab/>
        <w:tab/>
        <w:t xml:space="preserve">         </w:t>
        <w:tab/>
        <w:t xml:space="preserve">      Frontdesk@pa-nyc.com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TIENT INFORMATION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fidential Information for your fi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's Name: ___________________________________________      Preferred Name:        _________________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 Date:_____________________________________    </w:t>
        <w:tab/>
        <w:tab/>
        <w:t xml:space="preserve">  Social Security Number: _________________________</w:t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Method of Contact:________________  Pharmacy Name and Number________________________________________</w:t>
        <w:softHyphen/>
        <w:softHyphen/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: ___________________    Work Phone: _____________________     Cell Phone:___________________________</w:t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:______________________________________              Martial Status: _________________________________</w:t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ial Address: ______________________________________City ____________________State ________ Zip 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Contact Name:  ________________________________      Emergency Contact Phone Number: _________________</w:t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ind w:left="7920" w:hanging="0"/>
        <w:jc w:val="center"/>
        <w:rPr/>
      </w:pPr>
      <w:r>
        <w:rPr>
          <w:rFonts w:cs="Times New Roman" w:ascii="Times New Roman" w:hAnsi="Times New Roman"/>
          <w:b/>
          <w:i/>
          <w:small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mallCaps/>
          <w:sz w:val="24"/>
        </w:rPr>
        <w:t>Circle yes or n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4"/>
        </w:rPr>
      </w:pPr>
      <w:r>
        <w:rPr>
          <w:rFonts w:cs="Times New Roman" w:ascii="Times New Roman" w:hAnsi="Times New Roman"/>
          <w:b/>
          <w:i/>
          <w:smallCap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me of your physician: _____________________________ Physician Phone Number: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re you now under the care of a physician……………………………………………………...........…………….…YES           NO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2"/>
          <w:numId w:val="11"/>
        </w:numPr>
        <w:rPr/>
      </w:pPr>
      <w:r>
        <w:rPr>
          <w:rFonts w:cs="Times New Roman" w:ascii="Times New Roman" w:hAnsi="Times New Roman"/>
        </w:rPr>
        <w:t>If so, what is the condition being treated? _________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st physical exam was on: 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re been any change in your general health within the past year?………………..……………………………YES           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been seriously ill?..................................................................................................................................YES           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 you need to take any premedication before any dental procedure?..……………………………………………...YES           NO</w:t>
      </w:r>
    </w:p>
    <w:p>
      <w:pPr>
        <w:pStyle w:val="Normal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 xml:space="preserve">If yes, please list medication and dosage:  </w:t>
        <w:tab/>
        <w:t xml:space="preserve">         _____________________________________________________</w:t>
      </w:r>
    </w:p>
    <w:p>
      <w:pPr>
        <w:pStyle w:val="Normal"/>
        <w:ind w:left="46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4"/>
          <w:u w:val="single"/>
        </w:rPr>
        <w:t>Medical Health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864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Do you have or have you had any of the follow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lease check any that apply)</w:t>
      </w:r>
    </w:p>
    <w:p>
      <w:pPr>
        <w:pStyle w:val="Normal"/>
        <w:numPr>
          <w:ilvl w:val="0"/>
          <w:numId w:val="8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 or tumor</w:t>
      </w:r>
    </w:p>
    <w:p>
      <w:pPr>
        <w:pStyle w:val="Normal"/>
        <w:numPr>
          <w:ilvl w:val="0"/>
          <w:numId w:val="8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ation/Chemotherapy </w:t>
      </w:r>
    </w:p>
    <w:p>
      <w:pPr>
        <w:pStyle w:val="Normal"/>
        <w:numPr>
          <w:ilvl w:val="0"/>
          <w:numId w:val="8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ial Fibrilation (AFib)</w:t>
      </w:r>
    </w:p>
    <w:p>
      <w:pPr>
        <w:pStyle w:val="Normal"/>
        <w:numPr>
          <w:ilvl w:val="0"/>
          <w:numId w:val="8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hythmia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rFonts w:cs="Times New Roman" w:ascii="Times New Roman" w:hAnsi="Times New Roman"/>
        </w:rPr>
        <w:t>Heart ailment or angina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murmur, mitral valve prolapse, heart defect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rFonts w:cs="Times New Roman" w:ascii="Times New Roman" w:hAnsi="Times New Roman"/>
        </w:rPr>
        <w:t>Heart attack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 Clots 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ysema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rFonts w:cs="Times New Roman" w:ascii="Times New Roman" w:hAnsi="Times New Roman"/>
        </w:rPr>
        <w:t>Stroke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crine disorder (Thyroid)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umatic fever or rheumatic heart disease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ial joint replacement - _____________________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ve replacement 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rFonts w:cs="Times New Roman" w:ascii="Times New Roman" w:hAnsi="Times New Roman"/>
        </w:rPr>
        <w:t>High or low blood pressure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maker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Aid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berculosis or other lung problems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ent cough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rFonts w:cs="Times New Roman" w:ascii="Times New Roman" w:hAnsi="Times New Roman"/>
        </w:rPr>
        <w:t>Kidney disease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patitis or other liver disease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ism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transfusion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ic condition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lepsy, seizures, or fainting spells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ic treatment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rFonts w:cs="Times New Roman" w:ascii="Times New Roman" w:hAnsi="Times New Roman"/>
        </w:rPr>
        <w:t>Arthritis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pes or cold sores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S or HIV positive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eal disease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ine headaches or frequent headaches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mia or blood disorders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normal bleeding after extractions, surgery, or trauma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rFonts w:cs="Times New Roman" w:ascii="Times New Roman" w:hAnsi="Times New Roman"/>
        </w:rPr>
        <w:t>Sinus trouble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rFonts w:cs="Times New Roman" w:ascii="Times New Roman" w:hAnsi="Times New Roman"/>
        </w:rPr>
        <w:t>Allergies or hives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a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rFonts w:cs="Times New Roman" w:ascii="Times New Roman" w:hAnsi="Times New Roman"/>
        </w:rPr>
        <w:t>IV Drug Use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 Addiction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ucoma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cers</w:t>
      </w:r>
    </w:p>
    <w:p>
      <w:pPr>
        <w:pStyle w:val="Normal"/>
        <w:spacing w:lineRule="exact" w:line="2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Women:</w:t>
      </w:r>
    </w:p>
    <w:p>
      <w:pPr>
        <w:pStyle w:val="Normal"/>
        <w:numPr>
          <w:ilvl w:val="0"/>
          <w:numId w:val="13"/>
        </w:numPr>
        <w:spacing w:lineRule="exact" w:line="220"/>
        <w:rPr/>
      </w:pPr>
      <w:r>
        <w:rPr/>
        <w:t>May be pregnant</w:t>
      </w:r>
    </w:p>
    <w:p>
      <w:pPr>
        <w:pStyle w:val="Normal"/>
        <w:spacing w:lineRule="exact" w:line="220"/>
        <w:rPr/>
      </w:pPr>
      <w:r>
        <w:rPr/>
        <w:tab/>
        <w:tab/>
        <w:t>Expected delivery date: _____________</w:t>
      </w:r>
    </w:p>
    <w:p>
      <w:pPr>
        <w:pStyle w:val="Normal"/>
        <w:numPr>
          <w:ilvl w:val="0"/>
          <w:numId w:val="13"/>
        </w:numPr>
        <w:spacing w:lineRule="exact" w:line="220"/>
        <w:rPr/>
      </w:pPr>
      <w:r>
        <w:rPr>
          <w:rFonts w:cs="Times New Roman" w:ascii="Times New Roman" w:hAnsi="Times New Roman"/>
        </w:rPr>
        <w:t>Taking hormones or contracep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e you allergic to, or have you reacted adversely to any of the following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x material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cillin or other antibiotics - 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Local anesthetics ("Novocain"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Codeine or other narcotic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fa drug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Barbiturates, sedatives, or sleeping pi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______________________________________</w:t>
      </w:r>
    </w:p>
    <w:p>
      <w:pPr>
        <w:pStyle w:val="Normal"/>
        <w:spacing w:lineRule="exact" w:line="2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e you taking any of the following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i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Anticoagulants (blood thinners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Antibiotics or sulfa drug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High blood pressure medicin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Antidepressants or tranquilize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Insulin, Orinase, or other diabetes dru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oglyceri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isone or other steroid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porosis (bone density) medicin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List all medications you are currently taking: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864" w:footer="0" w:bottom="432"/>
          <w:cols w:num="2" w:space="5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disease, condition, or problem not listed above?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End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</w:rPr>
        <w:t>Signature ______________________________________ Date ______________________________________</w:t>
      </w:r>
    </w:p>
    <w:sectPr>
      <w:type w:val="continuous"/>
      <w:pgSz w:w="12240" w:h="15840"/>
      <w:pgMar w:left="720" w:right="720" w:gutter="0" w:header="0" w:top="864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1">
    <w:name w:val="Letterhead 1"/>
    <w:basedOn w:val="Normal"/>
    <w:qFormat/>
    <w:pPr/>
    <w:rPr>
      <w:rFonts w:ascii="Courier" w:hAnsi="Courier" w:cs="Courier"/>
      <w:sz w:val="24"/>
    </w:rPr>
  </w:style>
  <w:style w:type="paragraph" w:styleId="NormalHelv">
    <w:name w:val="Normal/Helv"/>
    <w:basedOn w:val="Normal"/>
    <w:qFormat/>
    <w:pPr>
      <w:keepLines/>
    </w:pPr>
    <w:rPr>
      <w:rFonts w:ascii="Univers" w:hAnsi="Univers" w:cs="Unive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21:00Z</dcterms:created>
  <dc:creator>deskright</dc:creator>
  <dc:description/>
  <cp:keywords>health history form patient registration</cp:keywords>
  <dc:language>en-US</dc:language>
  <cp:lastModifiedBy>Christine  Pavsic</cp:lastModifiedBy>
  <cp:lastPrinted>2023-06-21T10:09:00Z</cp:lastPrinted>
  <dcterms:modified xsi:type="dcterms:W3CDTF">2023-07-03T14:45:00Z</dcterms:modified>
  <cp:revision>9</cp:revision>
  <dc:subject>Health History Form</dc:subject>
  <dc:title>Health History Form</dc:title>
</cp:coreProperties>
</file>